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center"/>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4.07.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5-06-04T06:28:00Z</dcterms:modified>
  <cp:revision>11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